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11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</w:t>
      </w:r>
    </w:p>
    <w:p>
      <w:pPr>
        <w:pStyle w:val="Normal"/>
        <w:jc w:val="center"/>
        <w:rPr/>
      </w:pPr>
      <w:r>
        <w:rPr/>
        <w:t xml:space="preserve">расположенного в цокольном этаже </w:t>
      </w:r>
    </w:p>
    <w:p>
      <w:pPr>
        <w:pStyle w:val="Normal"/>
        <w:jc w:val="center"/>
        <w:rPr/>
      </w:pPr>
      <w:r>
        <w:rPr/>
        <w:t>многоквартирного жилого дома по адресу:</w:t>
      </w:r>
    </w:p>
    <w:p>
      <w:pPr>
        <w:pStyle w:val="Normal"/>
        <w:jc w:val="center"/>
        <w:rPr/>
      </w:pPr>
      <w:r>
        <w:rPr/>
        <w:t>Московская область, г. Пущино, мкр. «В», д. 12, пом. 5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заявлением индивидуального предпринимателя Федоренко Светланы Васильевны от 01.09.2023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уществить продажу муниципального недвижимого имущества – нежилого помещения, расположенного в цокольном этаже многоквартирного жилого дома по адресу: Московская область, г. Пущино, мкр. «В», д. 12, пом. 53, общей площадью 39,9 кв.м, с кадастровым номером 50:60:0000000:4908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продажа вышеуказанного муниципального имущества с учетом преимущественного права арендатора индивидуального предпринимателя Федоренко Светланы Васильевны на приобретение вышеуказанного арендуемого муниципального имущества в соответствии с Федеральным законом Российской Федерации 22.07.2008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2.2. Выкупная цена – 1 580 000 (Один миллион пятьсот восемьдесят тысяч)  рублей 00 копеек, без учета НДС (на основании отчета об оценке от 26.09.2023 № 1613/0923).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индивидуальному предпринимателю Федоренко Светлане Васильевне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оект договора купли-продажи арендуемого имущества,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i/>
        </w:rPr>
        <w:t>,</w:t>
      </w:r>
      <w:r>
        <w:rPr/>
        <w:t xml:space="preserve">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       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2:00Z</dcterms:created>
  <dc:creator>Отдел образования</dc:creator>
  <dc:description/>
  <cp:keywords/>
  <dc:language>en-US</dc:language>
  <cp:lastModifiedBy>Романова Е.</cp:lastModifiedBy>
  <cp:lastPrinted>2023-11-02T09:25:00Z</cp:lastPrinted>
  <dcterms:modified xsi:type="dcterms:W3CDTF">2023-11-02T12:35:00Z</dcterms:modified>
  <cp:revision>5</cp:revision>
  <dc:subject/>
  <dc:title>Об установлении педагогической нагрузки</dc:title>
</cp:coreProperties>
</file>